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used Peter Norton's "Programmer's Guide to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S/2", copyright 1988, published by Microsof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ly reference in coding p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Key class provides access to the PC's keybo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nline member functions. 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or your convenience.  PC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Windows 3.0 programming -- use onl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run fastkey.cpp to set your keyboard'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matic rate/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ST_PCKEY_CPP near the end of pckey.cpp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.cpp module in a stand alone fashion.  Stud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() for an example of using the PCKe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stantiate any instance of the PCKey clas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only one instance and that is do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only instance of the PCKey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of the PCKey class are avail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"P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enhanced()</w:t>
        <w:tab/>
        <w:t>returns true if an extended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getch()</w:t>
        <w:tab/>
        <w:t>Returns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  Automatically calls extend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 for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ascii()</w:t>
        <w:tab/>
        <w:t>returns the ascii code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by PC.getch() or PC.kbh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scan()</w:t>
        <w:tab/>
        <w:t>returns the scan code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by PC.getch() or PC.kbh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shift()</w:t>
        <w:tab/>
        <w:t>returns the keyboard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calls extended BIO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lean functions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InsertState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Caps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Num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Scroll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Left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Right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The next group is automat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nhanced keyboa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SysReq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Caps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Num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Scroll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Right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Right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Left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.Left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setTypeMatic()</w:t>
        <w:tab/>
        <w:t>sets typematic rate/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putch()</w:t>
        <w:tab/>
        <w:t>writes asciiScanCode pair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flush()</w:t>
        <w:tab/>
        <w:t>flushe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demonstrates using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pckey.h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PC.getch(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0:  switch(PC.scan(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Al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CtrlL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PC.asci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idea.  Just lookup the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key.hpp.  If it's a special key then PC.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and you read the scan code from PC.sca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comments for ExtendKe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key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pckey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send me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nswer as many as I can (time, post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charges permitting).  Jo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